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0"/>
        <w:jc w:val="center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ПАМЯТКА ДЛЯ УЧАЩИХСЯ И РОДИТЕЛЕЙ</w:t>
      </w:r>
    </w:p>
    <w:p>
      <w:pPr>
        <w:pStyle w:val="Normal"/>
        <w:shd w:fill="FFFFFF" w:val="clear"/>
        <w:spacing w:lineRule="auto" w:line="240" w:before="90" w:after="0"/>
        <w:jc w:val="center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о мерах безопасности во время летних каникул «Безопасное лето – 2025»</w:t>
      </w:r>
    </w:p>
    <w:p>
      <w:pPr>
        <w:pStyle w:val="Normal"/>
        <w:shd w:fill="FFFFFF" w:val="clear"/>
        <w:spacing w:lineRule="auto" w:line="240" w:before="90" w:after="0"/>
        <w:jc w:val="center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1"/>
          <w:szCs w:val="21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Администрация предупреждают Вас о том, что Вы несете полную ответственность за жизнь, здоровье и безопасность Ваших детей во время летних каникул!</w:t>
        <w:br/>
        <w:t> Наступило лето – пора отдыха детей, интересных дел, новых впечатлений.</w:t>
        <w:br/>
        <w:t> У вашего(ей) сына(дочери) появилось больше свободного времени для приключений и ребяческих фантазий, а у вас – забот и тревог за их безопасность. Во время летних каникул  детей подстерегает повышенная опасность на дорогах, у водоёмов, в лесу, на игровых площадках, в садах, во дворах. Этому способствует погода, поездки и любопытство детей, наличие свободного времени и отсутствие должного контроля со стороны взрослых. Чтобы дети были отдохнувшими и здоровыми надо помнить ряд правил и условий при организации их отдыха с родителями, родственниками, друзьями:</w:t>
        <w:br/>
        <w:t>Помните, что на Вас лежит ответственность за жизнь и здоровье Ваших детей в период летних каникул, о недопущении оставления детей без присмотра на воде и вблизи водоемов, а также в иных травмоопасных местах, представляющих угрозу жизни и здоровью детей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1"/>
          <w:szCs w:val="21"/>
          <w:lang w:eastAsia="ru-RU"/>
        </w:rPr>
        <w:t>Чтобы избежать непредвиденных ситуаций с детьми, убедительно просим вас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80"/>
        <w:ind w:left="0" w:hanging="36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Строго контролировать свободное время ваших детей. Не допускать нахождение их без сопровождения взрослых в вечернее и ночное время с 23.00 ч. до 06.00 ч.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Разрешать купание на водоемах только в установленных местах и в вашем присутствии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Плавание и игры на воде кроме удовольствия несут угрозу жизни и здоровью детей. Когда ребёнок в воде, не спускайте с него глаз, не отвлекайтесь – подчас минута может обернуться трагедией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Обязательно объясните детям, что они не должны купаться в одиночку, а также нырять в незнакомом месте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Взрослый, который присматривает за купающимися детьми, должен сам уметь плавать, оказывать первую помощ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Не позволять детям на велосипедах выезжать на проезжую часть дороги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Проявляйте осторожность и соблюдайте все требования безопасности, находясь с детьми на игровой или спортивной площадке, в поездке или во время отдыха на природе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Не разрешать детям самостоятельно управлять авто- и мототранспортом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Довести до своих детей правила пожарной безопасности, поведения в природе (лес, парк, речка) и на улице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Научить оказывать первую медицинскую помощь при несчастных случаях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Контролируйте место пребывания детей! 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Необходимо соблюдать ПДД, правила пожарной безопасности, правила  использовании газовых и электроприборов,  всегда помнить правила поведения на водоемах.</w:t>
        <w:br/>
        <w:t> Особую осторожность проявлять в лесу в связи с ККГЛ (клещи).</w:t>
        <w:br/>
        <w:t> Не допускайте совершения вашими детьми административных правонарушений и преступлений, учите соблюдать бдительность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1"/>
          <w:szCs w:val="21"/>
          <w:lang w:eastAsia="ru-RU"/>
        </w:rPr>
        <w:t>Памятка по охране безопасности жизни во время каникул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1"/>
          <w:szCs w:val="21"/>
          <w:lang w:eastAsia="ru-RU"/>
        </w:rPr>
        <w:t>Правила дорожного движения </w:t>
      </w: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br/>
        <w:t>1. Проходи по тротуару только с правой стороны. Если нет тротуapa, иди по левому краю дороги, навстречу движению транспорта </w:t>
        <w:br/>
        <w:t>2.  Дорогу переходи в том месте, где указaнa пешеходная дорожка или  ycтановлeн светофор. Дорогу переходи  на зелёный свет. </w:t>
        <w:br/>
        <w:t>3. Когда переходишь дорогу, смотри сначала налево, потом  направо. </w:t>
        <w:br/>
        <w:t>4. Если нет светофора. Переходи доpoгу на перекрёстке. Пересекать улицу надо прямо, а не наискось. </w:t>
        <w:br/>
        <w:t>5. Не переходи доpогу перед близко идущим транспортом. </w:t>
        <w:br/>
        <w:t>6. На проезжей части игры строго запрещены . </w:t>
        <w:br/>
        <w:t>7. Не выезжай на проезжую часть на велосипеде. 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1"/>
          <w:szCs w:val="21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1"/>
          <w:szCs w:val="21"/>
          <w:lang w:eastAsia="ru-RU"/>
        </w:rPr>
        <w:t>Правила поведения в общественных местах. </w:t>
      </w: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br/>
        <w:t>1. На улице громко разговаривать, кричать, смеяться неприлично. </w:t>
        <w:br/>
        <w:t>2. Нельзя сорить на улице: грызть семечки, бросать бумажки,  конфетные обёртки, огрызки от яблок. </w:t>
        <w:br/>
        <w:t>3. Во время посещения кинотеатра не надо шуметь, бегать, затевать игры. </w:t>
        <w:br/>
        <w:t>4. Во время просмотра кинофильмa непpилично мешать зрителям, хлопать стульями, свистеть. топать. </w:t>
        <w:br/>
        <w:t>5. При входе в зал и при выходе не надо спешить, толкаться. </w:t>
        <w:br/>
        <w:t>6. Будьте вежливы. 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1"/>
          <w:szCs w:val="21"/>
          <w:lang w:eastAsia="ru-RU"/>
        </w:rPr>
        <w:t>При пользовании велосипедом:</w:t>
      </w: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br/>
        <w:t>При езде на велосипеде по дорогам и улице с автомобильным движением необходимо соблюдать следующие правила:</w:t>
        <w:br/>
        <w:t>- Пользуйтесь велосипедом, подходящем вашему росту.</w:t>
        <w:br/>
        <w:t>- Не перевозите предметы, мешающие управлять велосипедом.</w:t>
        <w:br/>
        <w:t>- Нельзя ездить на велосипеде вдвоем, без звонка и с неисправным тормозом.</w:t>
        <w:br/>
        <w:t>- Не отпускайте руль из рук.</w:t>
        <w:br/>
        <w:t>- Не делайте на дороге левый поворот.</w:t>
        <w:br/>
        <w:t>- Нельзя ехать с близко идущим транспортом, цепляться за проходящий транспорт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1"/>
          <w:szCs w:val="21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1"/>
          <w:szCs w:val="21"/>
          <w:lang w:eastAsia="ru-RU"/>
        </w:rPr>
        <w:t>Пpaвилa личной безопасности на улице </w:t>
      </w: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br/>
        <w:t>1. Если на улице кто-то идёт и беж:ит за тобой, а до дoма далeкo, беги в ближайшее людное место: к магазину, автобусной остановке. </w:t>
        <w:br/>
        <w:t>2. Если незнакомые взpoслые пытаются увести тебя силой, сопротивляйся,  кричи, зови  на помощь:  "Помогите, меня уводит незнакомый человек'" </w:t>
        <w:br/>
        <w:t>3. Не соглашайся ни на кaкиe предложeния незнaкомых взрослых. </w:t>
        <w:br/>
        <w:t>4. Никуда не ходи с незнакомыми  и не садись с ними  в машину.</w:t>
        <w:br/>
        <w:t> 5 Никогда не хвастайся тем, что у твоих  взpocлых много денег. </w:t>
        <w:br/>
        <w:t>6. Не приглашай домой незнакомых ребят. </w:t>
        <w:br/>
        <w:t>7. Не играй с наступлением темнoты. 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1"/>
          <w:szCs w:val="21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1"/>
          <w:szCs w:val="21"/>
          <w:lang w:eastAsia="ru-RU"/>
        </w:rPr>
        <w:t>Правила пожарной безопасности</w:t>
      </w: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br/>
        <w:t>1. Никогда и нигде не играй со спичкaми </w:t>
        <w:br/>
        <w:t>2. Не зажигай самостоятельно газ, плиту, печь, не разжигай костры. </w:t>
        <w:br/>
        <w:t>3. Не оставляй без присмотра утюг, другие электроприборы. Пользуйся ими только под присмотром взрослых. </w:t>
        <w:br/>
        <w:t>4. Не дотрагивайся до  розеток и oголённых проводов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1"/>
          <w:szCs w:val="21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br/>
        <w:t>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1"/>
          <w:szCs w:val="21"/>
          <w:lang w:eastAsia="ru-RU"/>
        </w:rPr>
        <w:t>Правила безопасного поведения на водe летом </w:t>
      </w: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br/>
        <w:t>I . Kупаться можно только в местах разрешённых и в присутствии взрослых </w:t>
        <w:br/>
        <w:t>2. Нельзя ныpять в незнакомы мecтax - на дне могут оказаться брёвна, камни, коряги, стёкла. </w:t>
        <w:br/>
        <w:t>3. Не cлeдует купаться в заболоченных местаx и тaм, где есть водоросли и тина. </w:t>
        <w:br/>
        <w:t>4. Не стоит затевать игру, гдe в шутку надо "топить" дpyг друга. </w:t>
        <w:br/>
        <w:t>5. Не поднимай ложной тревоги. 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1"/>
          <w:szCs w:val="21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1"/>
          <w:szCs w:val="21"/>
          <w:lang w:eastAsia="ru-RU"/>
        </w:rPr>
        <w:t>Правила поведения, когда ты один дома </w:t>
      </w: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br/>
        <w:t>1. Oткрывать двepь можно только хорошо знакомому человеку. </w:t>
        <w:br/>
        <w:t>2. Не оcтавляй ключ от квартиры в "надежном мecте" </w:t>
        <w:br/>
        <w:t>3. Нс вешай ключ на шнурке себе на шею. </w:t>
        <w:br/>
        <w:t>4. Если ты потерял ключ - нeмедлeннo сообщи об этом родителям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1"/>
          <w:szCs w:val="21"/>
          <w:lang w:eastAsia="ru-RU"/>
        </w:rPr>
        <w:t>Соблюдай правила безопасности при обращении с животными:</w:t>
      </w: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br/>
        <w:t>-Не надо считать любое помахивание хвостом проявлением дружелюбия. Иногда это может говорить о совершенно недружелюбном настрое.</w:t>
        <w:br/>
        <w:t>-Не стоит пристально смотреть в глаза собаке и улыбаться. В переводе с "собачьего" это значит "показывать зубы", или говорить, что вы сильнее.</w:t>
        <w:br/>
        <w:t>-Нельзя показывать свой страх и волнение. Собака может почувствовать это и повести себя агрессивно.</w:t>
        <w:br/>
        <w:t>-Нельзя убегать от собаки. Этим вы приглашаете собаку поохотиться за убегающей дичью.</w:t>
        <w:br/>
        <w:t>-Не кормите чужих собак и не трогайте собаку во время еды или сна.</w:t>
        <w:br/>
        <w:t>-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  <w:br/>
        <w:t>-Не делайте резких движений, обращаясь с собакой или хозяином собаки. Она может подумать, что вы ему угрожаете.</w:t>
        <w:br/>
        <w:t>-Не трогайте щенков, если рядом их мать и не отбирайте то, с чем собака играет.</w:t>
        <w:br/>
        <w:t>-Если в узком месте (например, в подъезде) собака идёт вам навстречу на поводке, лучше остановиться и пропустить её хозяина.</w:t>
        <w:br/>
        <w:t>-Животные могут распространять такие болезни, как бешенство, лишай, чума, тиф и др.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1"/>
          <w:szCs w:val="21"/>
          <w:lang w:eastAsia="ru-RU"/>
        </w:rPr>
        <w:t>Правилa поведения во время летних каникул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Соблюдай правила дорожного движения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Соблюдай правила пожарной безопасности и обращения с электроприбо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Соблюдай правила поведения в общественных местах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Соблюдай правила личной  безопасности на улице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Соблюдай правила  безопасного поведения на водe летом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Соблюдай правила поведения, когда ты один дома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Не играй с острыми, колющими, режущими,  легковоспламеняющимися. взрывоопасными предмет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01 -  пожарная охрана и спасатели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02 - милиция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03 - скорая помощь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 xml:space="preserve">04 - газовая аварийная слyжб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Не позволять детям на велосипедах выезжать на проезжую часть дорог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Не разрешать детям самостоятельно управлять авто- и мототранспорт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Довести до своих детей правила пожарной безопасности, поведения в природе (лес, парк, речка) и на улиц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1"/>
          <w:szCs w:val="21"/>
          <w:lang w:eastAsia="ru-RU"/>
        </w:rPr>
        <w:t>Научить оказывать первую медицинскую помощь при несчастных случаях. 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тветственность за употребление спиртосодержащей и алкогольной продукции несовершеннолетними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б ответственности несовершеннолетних за нарушение правил дорожного движения</w:t>
        <w:br/>
        <w:t> 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1"/>
          <w:szCs w:val="21"/>
          <w:lang w:eastAsia="ru-RU"/>
        </w:rPr>
        <w:t>Берегите своих детей, не оставляйте их без присмотра.</w:t>
        <w:br/>
        <w:t>Помните: жизнь и здоровье детей – в ваших руках!</w:t>
      </w:r>
    </w:p>
    <w:p>
      <w:pPr>
        <w:pStyle w:val="Normal"/>
        <w:spacing w:before="0" w:after="1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8:3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5-06-09T18:47:00Z</dcterms:modified>
  <cp:revision>3</cp:revision>
  <dc:subject/>
  <dc:title/>
</cp:coreProperties>
</file>